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Dancin’ Feet in Mot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highlight w:val="yellow"/>
        </w:rPr>
        <w:t>Terms and Conditions Agreement (Terms of U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By accessing and using this website, you accept and agree to be bound by the Terms and Provisions in this agreement.</w:t>
      </w:r>
      <w:r>
        <w:rPr>
          <w:rFonts w:cs="Arial" w:ascii="Arial" w:hAnsi="Arial"/>
          <w:sz w:val="24"/>
          <w:szCs w:val="24"/>
        </w:rPr>
        <w:t xml:space="preserve">  In addition, when using this website’s particular services, you are subject to any posted guidelines or rules applicable to such services, which may be posted and modified from time to time.  All guidelines and/or rules are incorporated by reference into the Terms of 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Y PARTICIPATION IN THIS SITE WILL CONSTITUTE ACCEPTANCE OF THIS AGREEMENT.  IF YOU DO NOT AGREE TO CONFORM TO THE ABOVE, PLEASE DO NOT USE THIS SI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Disclaimer:   </w:t>
      </w:r>
      <w:r>
        <w:rPr>
          <w:rFonts w:cs="Arial" w:ascii="Arial" w:hAnsi="Arial"/>
          <w:sz w:val="24"/>
          <w:szCs w:val="24"/>
        </w:rPr>
        <w:t>This site is for information only and for services supplied by the owner.  Other services listed on this website are for information only, and are not for marketing purposes.  This site will not be responsible or liable for the accuracy, availability, or usefulness of any information supplied or made available by this site.  This site will, in no way, be responsible or liable for any omissions/errors in the information supplied by third parties.  This site will not be responsible for any liability resulting in the use of this websi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Copyright Infringement</w:t>
      </w:r>
      <w:r>
        <w:rPr>
          <w:rFonts w:cs="Arial" w:ascii="Arial" w:hAnsi="Arial"/>
          <w:sz w:val="24"/>
          <w:szCs w:val="24"/>
        </w:rPr>
        <w:t xml:space="preserve">:  In the event that a person thinks there may be a copyright infringement for any documentation that may be found on this website, please contact </w:t>
      </w:r>
      <w:hyperlink r:id="rId2">
        <w:r>
          <w:rPr>
            <w:rStyle w:val="InternetLink"/>
            <w:rFonts w:cs="Arial" w:ascii="Arial" w:hAnsi="Arial"/>
            <w:sz w:val="24"/>
            <w:szCs w:val="24"/>
          </w:rPr>
          <w:t>dancinfeetinmotion@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dvertisements</w:t>
      </w:r>
      <w:r>
        <w:rPr>
          <w:rFonts w:cs="Arial" w:ascii="Arial" w:hAnsi="Arial"/>
          <w:sz w:val="24"/>
          <w:szCs w:val="24"/>
        </w:rPr>
        <w:t xml:space="preserve">:  This site is for information purposes only, and does not endorse or advertise any product for compensation.  In the event of an advertisement appearing on this website when it is being used, the owner of this website is not responsible or liable for the said advertisement.  Our reputation and credibility are taken very seriously.  If a person does see an advertisement, please contact </w:t>
      </w:r>
      <w:hyperlink r:id="rId3">
        <w:r>
          <w:rPr>
            <w:rStyle w:val="InternetLink"/>
            <w:rFonts w:cs="Arial" w:ascii="Arial" w:hAnsi="Arial"/>
            <w:sz w:val="24"/>
            <w:szCs w:val="24"/>
          </w:rPr>
          <w:t>dancinfeetinmotion@gmail.com</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cinfeetinmotion@gmail.com" TargetMode="External"/><Relationship Id="rId3" Type="http://schemas.openxmlformats.org/officeDocument/2006/relationships/hyperlink" Target="mailto:dancinfeetinmotio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41:00Z</dcterms:created>
  <dc:creator>Carol Larocque</dc:creator>
  <dc:description/>
  <cp:keywords/>
  <dc:language>en-US</dc:language>
  <cp:lastModifiedBy>Carol Larocque</cp:lastModifiedBy>
  <dcterms:modified xsi:type="dcterms:W3CDTF">2020-05-07T17:11:00Z</dcterms:modified>
  <cp:revision>12</cp:revision>
  <dc:subject/>
  <dc:title/>
</cp:coreProperties>
</file>