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6405</wp:posOffset>
            </wp:positionH>
            <wp:positionV relativeFrom="paragraph">
              <wp:posOffset>-342900</wp:posOffset>
            </wp:positionV>
            <wp:extent cx="857250" cy="857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RAGGLE TAGGLE GYPSY O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oreographed by Maggie Gallagher (April 2014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www.maggieg.co.uk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 Count  4 Wall High Improver Linedanc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usic:  Raggle Taggle Gypsy - Derek Ryan (available from iTunes 99p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tro: Start on vocals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1: HEEL &amp; HEEL &amp; RUMBA BOX, R COASTER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&amp;2&amp;</w:t>
        <w:tab/>
        <w:t>Tap right heel forward, Step right next to left, Tap left heel forward, Step left next to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&amp;4&amp;</w:t>
        <w:tab/>
        <w:t>Step right to right side, Step left next to right, Step forward on right, Touch left next to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5&amp;6</w:t>
        <w:tab/>
        <w:t xml:space="preserve">Step left to left side, Step right next to left, Step back left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7&amp;8</w:t>
        <w:tab/>
        <w:t>Step back on right, Step left next to right, Step forward on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S2: WALK CLAP x 2, MAMBO ½ TURN, R LOCK STEP L LOCK STEP TOUCH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&amp;2&amp;</w:t>
        <w:tab/>
        <w:t>Walk left, Clap, Walk right, Clap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>3&amp;4</w:t>
        <w:tab/>
        <w:t>Rock forward left, Recover on right, ½ left stepping forward left [6:00]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5&amp;6</w:t>
        <w:tab/>
        <w:t>Step forward right, Lock left behind right, Step forward righ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&amp;7&amp;8</w:t>
        <w:tab/>
        <w:t>Step forward left, Lock right behind left, Step forward left, Touch right next to lef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3: &amp; CROSS, ¼, STEP TURN STEP, R SHUFFLE, L SHUFFL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&amp;1-2</w:t>
        <w:tab/>
        <w:t>Step right slightly to right side, Cross left over right, ¼ right stepping forward on right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>3&amp;4</w:t>
        <w:tab/>
        <w:t>Step forward on left, ½ pivot right, Step forward on left [3:00]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</w:rPr>
        <w:t>*Restart Walls 1, 3, 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5&amp;6</w:t>
        <w:tab/>
        <w:t xml:space="preserve">Step forward on right, Step left next to right, Step forward on right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</w:rPr>
        <w:t>7&amp;8</w:t>
        <w:tab/>
        <w:t xml:space="preserve">Step forward on left, Step right next to left, Step forward on left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ab/>
        <w:t>(Option counts 7&amp;8: Triple full turn right travelling forwards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S4: FWD ROCK SIDE ROCK, BEHIND SIDE CROSS, SIDE ROCK CROSS SIDE, BEHIND STOMP                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</w:rPr>
        <w:t>STOMP HITCH</w:t>
        <w:tab/>
        <w:tab/>
        <w:tab/>
        <w:tab/>
        <w:t xml:space="preserve"> 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&amp;2&amp;</w:t>
        <w:tab/>
        <w:t>Rock forward right, Recover on left, Rock right to right side, Recover on lef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&amp;4</w:t>
        <w:tab/>
        <w:t xml:space="preserve">Cross right behind left, Step left to left side, Cross right over left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5&amp;6&amp;</w:t>
        <w:tab/>
        <w:t>Rock left to left side, Recover on right, Cross left over right, Step right to right sid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7&amp;8&amp;</w:t>
        <w:tab/>
        <w:t xml:space="preserve">Cross left behind right, Stomp right out to right side, Stomp left next to right, Little hitch right kne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RESTART: </w:t>
      </w:r>
      <w:r>
        <w:rPr>
          <w:rFonts w:cs="Times New Roman;Times New Roman" w:ascii="Times New Roman;Times New Roman" w:hAnsi="Times New Roman;Times New Roman"/>
          <w:bCs/>
        </w:rPr>
        <w:t>After 20 counts Wall 1 [3:00], Wall 3 [9:00], Wall 5 [3:00]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ENDING: </w:t>
      </w:r>
      <w:r>
        <w:rPr>
          <w:rFonts w:cs="Times New Roman;Times New Roman" w:ascii="Times New Roman;Times New Roman" w:hAnsi="Times New Roman;Times New Roman"/>
          <w:bCs/>
        </w:rPr>
        <w:t>After 15&amp; counts (left lock step), ½ turn body to right stomping right forward [12:00]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DEDICATED TO ALL THE DANCERS AT NOEL &amp; JOAN'S EVENT IN CARLOW, IRELAND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THANK YOU TO MICHAL SMAL FOR SUGGESTING THE MUSIC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9:00Z</dcterms:created>
  <dc:creator>Keeley</dc:creator>
  <dc:description/>
  <dc:language>en-US</dc:language>
  <cp:lastModifiedBy>Owner</cp:lastModifiedBy>
  <cp:lastPrinted>2014-04-22T16:30:00Z</cp:lastPrinted>
  <dcterms:modified xsi:type="dcterms:W3CDTF">2014-08-25T13:49:00Z</dcterms:modified>
  <cp:revision>2</cp:revision>
  <dc:subject/>
  <dc:title/>
</cp:coreProperties>
</file>