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0" w:leader="none"/>
        </w:tabs>
        <w:ind w:firstLine="14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4955" cy="1925955"/>
            <wp:effectExtent l="0" t="0" r="0" b="0"/>
            <wp:wrapTight wrapText="bothSides">
              <wp:wrapPolygon edited="0">
                <wp:start x="2500" y="0"/>
                <wp:lineTo x="2344" y="3514"/>
                <wp:lineTo x="2500" y="20216"/>
                <wp:lineTo x="4848" y="20468"/>
                <wp:lineTo x="5632" y="20468"/>
                <wp:lineTo x="17371" y="20216"/>
                <wp:lineTo x="17371" y="18082"/>
                <wp:lineTo x="18467" y="17077"/>
                <wp:lineTo x="18467" y="16449"/>
                <wp:lineTo x="17998" y="15193"/>
                <wp:lineTo x="17371" y="14062"/>
                <wp:lineTo x="17371" y="0"/>
                <wp:lineTo x="250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50" w:leader="none"/>
        </w:tabs>
        <w:ind w:firstLine="144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</w:rPr>
        <w:t>NICKEL CITY LINE DANCE CLASSIC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ORTHERN ONTARIO’s </w:t>
      </w:r>
      <w:r>
        <w:rPr>
          <w:rFonts w:cs="Arial" w:ascii="Arial" w:hAnsi="Arial"/>
          <w:b/>
          <w:i/>
          <w:sz w:val="28"/>
          <w:szCs w:val="28"/>
          <w:u w:val="single"/>
        </w:rPr>
        <w:t>ONLY</w:t>
      </w:r>
      <w:r>
        <w:rPr>
          <w:rFonts w:cs="Arial" w:ascii="Arial" w:hAnsi="Arial"/>
          <w:b/>
          <w:sz w:val="28"/>
          <w:szCs w:val="28"/>
        </w:rPr>
        <w:t xml:space="preserve"> LINE DANCE EVENT “</w:t>
      </w:r>
    </w:p>
    <w:p>
      <w:pPr>
        <w:pStyle w:val="Normal"/>
        <w:ind w:left="115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’S DANCE AGAIN!</w:t>
      </w:r>
    </w:p>
    <w:p>
      <w:pPr>
        <w:pStyle w:val="Normal"/>
        <w:ind w:left="1152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SATURDAY, SEPTEMBER 23rd, 202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 xml:space="preserve">Polish Combatant Hall        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>291 Albinson St., Sudbury, ON     P3C 3W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ocal Instructors:  </w:t>
        <w:tab/>
        <w:t>Marthe Thibeault (Copper Clif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fr-CA"/>
        </w:rPr>
        <w:t>Pierrette (Pete) Vincent-Schroeder(Sudbury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CA"/>
        </w:rPr>
        <w:t>Carol Larocque (Sudbury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ab/>
        <w:tab/>
        <w:t>Joe and Beth Arnold (Manitoulin Island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CA"/>
        </w:rPr>
        <w:t xml:space="preserve">           </w:t>
      </w:r>
      <w:r>
        <w:rPr>
          <w:rFonts w:cs="Arial" w:ascii="Arial" w:hAnsi="Arial"/>
          <w:lang w:val="en-CA"/>
        </w:rPr>
        <w:t>Guest Instructor:</w:t>
        <w:tab/>
        <w:t>Zandra McCallum, Burlingt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OP – 10:00 A.M. TO 5:00 P.M. (LUNCH INCLUDE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any “Pay at the Door” registrants, your lunch will not be guaranteed until all others have received their lun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DANCE - </w:t>
      </w:r>
      <w:r>
        <w:rPr>
          <w:rFonts w:cs="Arial" w:ascii="Arial" w:hAnsi="Arial"/>
          <w:b/>
          <w:bCs/>
        </w:rPr>
        <w:t>7:30 PM – ?? or latest Midnight</w:t>
      </w:r>
      <w:r>
        <w:rPr>
          <w:rFonts w:cs="Arial" w:ascii="Arial" w:hAnsi="Arial"/>
        </w:rPr>
        <w:t xml:space="preserve">  (doors will open at 7:15 p.m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/50 and Events Proceeds (if any) to Blue Door Soup Kitche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ST:  </w:t>
      </w:r>
      <w:bookmarkStart w:id="0" w:name="_Hlk102589165"/>
      <w:r>
        <w:rPr>
          <w:rFonts w:cs="Arial" w:ascii="Arial" w:hAnsi="Arial"/>
        </w:rPr>
        <w:t xml:space="preserve">$55.00 (workshop and evening dance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$65.00 if registered from July 2/23 to Sep 23/23 (includes walk-in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$50.00 for daytime workshop on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$20.00 for evening dance only   </w:t>
      </w:r>
    </w:p>
    <w:p>
      <w:pPr>
        <w:pStyle w:val="Normal"/>
        <w:rPr>
          <w:rFonts w:ascii="Arial" w:hAnsi="Arial" w:cs="Arial"/>
        </w:rPr>
      </w:pPr>
      <w:bookmarkEnd w:id="0"/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EP SHEET BOOKLETS:</w:t>
      </w:r>
      <w:r>
        <w:rPr>
          <w:rFonts w:cs="Arial" w:ascii="Arial" w:hAnsi="Arial"/>
        </w:rPr>
        <w:t xml:space="preserve">  Cost: $8.00 (</w:t>
      </w:r>
      <w:r>
        <w:rPr>
          <w:rFonts w:cs="Arial" w:ascii="Arial" w:hAnsi="Arial"/>
          <w:b/>
          <w:color w:val="FF0000"/>
        </w:rPr>
        <w:t>by pre-order onl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</w:rPr>
        <w:t>deadline for ordering – August 15 / 23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 you can go to the website and print from the website after the event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 copied to your flash drive</w:t>
      </w:r>
    </w:p>
    <w:p>
      <w:pPr>
        <w:pStyle w:val="Normal"/>
        <w:jc w:val="center"/>
        <w:rPr>
          <w:rFonts w:ascii="Arial" w:hAnsi="Arial" w:cs="Arial"/>
          <w:b/>
          <w:b/>
          <w:lang w:val="en-CA" w:eastAsia="en-US"/>
        </w:rPr>
      </w:pPr>
      <w:r>
        <w:rPr>
          <w:rFonts w:cs="Arial" w:ascii="Arial" w:hAnsi="Arial"/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7315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75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or further information contact:</w:t>
      </w:r>
    </w:p>
    <w:p>
      <w:pPr>
        <w:pStyle w:val="Normal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arol Larocque (705) 525-0448</w:t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ncldc2023@outlook.com</w:t>
        </w:r>
      </w:hyperlink>
      <w:r>
        <w:rPr>
          <w:rFonts w:cs="Arial" w:ascii="Arial" w:hAnsi="Arial"/>
        </w:rPr>
        <w:t xml:space="preserve">         </w:t>
      </w:r>
      <w:hyperlink r:id="rId4">
        <w:r>
          <w:rPr>
            <w:rStyle w:val="InternetLink"/>
            <w:rFonts w:cs="Arial" w:ascii="Arial" w:hAnsi="Arial"/>
          </w:rPr>
          <w:t>www.dancinfeetinmotion.ca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errette “Pete” Vincent Schroeder  (705) 698 645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CA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CA"/>
          </w:rPr>
          <w:t>love2dance@bell.ne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CA"/>
        </w:rPr>
        <w:t>Marthe Thibeault (705) 682-0462</w:t>
      </w:r>
    </w:p>
    <w:p>
      <w:pPr>
        <w:pStyle w:val="Normal"/>
        <w:jc w:val="center"/>
        <w:rPr>
          <w:rFonts w:ascii="Arial" w:hAnsi="Arial" w:cs="Arial"/>
          <w:lang w:val="en-CA"/>
        </w:rPr>
      </w:pPr>
      <w:hyperlink r:id="rId6">
        <w:r>
          <w:rPr>
            <w:rStyle w:val="InternetLink"/>
            <w:rFonts w:cs="Arial" w:ascii="Arial" w:hAnsi="Arial"/>
            <w:lang w:val="en-CA"/>
          </w:rPr>
          <w:t>happyfeet5678@outlook.com</w:t>
        </w:r>
      </w:hyperlink>
      <w:r>
        <w:rPr>
          <w:rFonts w:cs="Arial" w:ascii="Arial" w:hAnsi="Arial"/>
          <w:lang w:val="en-CA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357" w:right="363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cldc2023@outlook.com" TargetMode="External"/><Relationship Id="rId4" Type="http://schemas.openxmlformats.org/officeDocument/2006/relationships/hyperlink" Target="http://www.dancinfeetinmotion.ca/" TargetMode="External"/><Relationship Id="rId5" Type="http://schemas.openxmlformats.org/officeDocument/2006/relationships/hyperlink" Target="mailto:love2dance@bell.net" TargetMode="External"/><Relationship Id="rId6" Type="http://schemas.openxmlformats.org/officeDocument/2006/relationships/hyperlink" Target="mailto:happyfeet5678@outlook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2:50:00Z</dcterms:created>
  <dc:creator>Brian Channon</dc:creator>
  <dc:description/>
  <cp:keywords/>
  <dc:language>en-US</dc:language>
  <cp:lastModifiedBy>Carol Larocque</cp:lastModifiedBy>
  <cp:lastPrinted>2013-04-24T15:38:00Z</cp:lastPrinted>
  <dcterms:modified xsi:type="dcterms:W3CDTF">2023-04-15T15:45:00Z</dcterms:modified>
  <cp:revision>54</cp:revision>
  <dc:subject/>
  <dc:title>ONE  DAY  WORKSHOP  &amp;  DANCE</dc:title>
</cp:coreProperties>
</file>