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Toy Boy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Winner of the ‘just for fun’ </w:t>
      </w:r>
      <w:r>
        <w:rPr>
          <w:rFonts w:cs="Arial" w:ascii="Arial" w:hAnsi="Arial"/>
          <w:b/>
          <w:bCs/>
          <w:i/>
          <w:iCs/>
        </w:rPr>
        <w:t>CREATE-A-DANCE</w:t>
      </w:r>
      <w:r>
        <w:rPr>
          <w:rFonts w:cs="Arial" w:ascii="Arial" w:hAnsi="Arial"/>
          <w:b/>
          <w:bCs/>
        </w:rPr>
        <w:t xml:space="preserve"> CHOREOGRAPHY CONTEST at THE GREAT BIG PARTY, Ontario, Canada (June 23, 2007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oreographers:</w:t>
        <w:tab/>
        <w:t xml:space="preserve">EIGHT participants of Gerard Murphy’s </w:t>
      </w:r>
      <w:r>
        <w:rPr>
          <w:rFonts w:cs="Arial" w:ascii="Arial" w:hAnsi="Arial"/>
          <w:i/>
          <w:iCs/>
          <w:sz w:val="22"/>
          <w:szCs w:val="22"/>
        </w:rPr>
        <w:t>Create-a-Dance</w:t>
      </w:r>
      <w:r>
        <w:rPr>
          <w:rFonts w:cs="Arial" w:ascii="Arial" w:hAnsi="Arial"/>
          <w:sz w:val="22"/>
          <w:szCs w:val="22"/>
        </w:rPr>
        <w:t xml:space="preserve"> Playshop:  Bethany, Carol, Barb, Rachel, Geri, Angela, Ginny and Doris. (also known as </w:t>
      </w:r>
      <w:r>
        <w:rPr>
          <w:rFonts w:cs="Arial" w:ascii="Arial" w:hAnsi="Arial"/>
          <w:sz w:val="22"/>
          <w:szCs w:val="22"/>
          <w:u w:val="single"/>
        </w:rPr>
        <w:t>TGBP Group #3</w:t>
      </w:r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Level:  </w:t>
        <w:tab/>
        <w:tab/>
        <w:tab/>
        <w:t>32 count Four Wall Beginner Line Danc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ong: </w:t>
        <w:tab/>
        <w:tab/>
        <w:tab/>
        <w:t>Toyboy by Sinitta (available on iTunes.com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dance starts after the first 32 counts, on “…everybody’s talking…”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UNTS</w:t>
        <w:tab/>
        <w:t>STEP DESCRIPTIO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72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ALK, WALK, KICK BALL CHANGE (X2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,2</w:t>
      </w:r>
      <w:r>
        <w:rPr>
          <w:rFonts w:cs="Arial" w:ascii="Arial" w:hAnsi="Arial"/>
          <w:b/>
          <w:bCs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Step forward right, step forward left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&amp;4     </w:t>
        <w:tab/>
        <w:t>Right kick ball change (</w:t>
      </w:r>
      <w:r>
        <w:rPr>
          <w:rFonts w:cs="Arial" w:ascii="Arial" w:hAnsi="Arial"/>
          <w:color w:val="000000"/>
          <w:sz w:val="22"/>
          <w:szCs w:val="22"/>
        </w:rPr>
        <w:t>kick right foot forward, rock back with ball of right, recover weight forward to left foot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-6</w:t>
        <w:tab/>
        <w:tab/>
        <w:t>Step forward right, step forward lef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&amp;8</w:t>
        <w:tab/>
        <w:tab/>
        <w:t>Right kick ball chang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72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ICK &amp; POINT (X2), JAZZ BOX ¼ TURN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1 &amp; 2</w:t>
        <w:tab/>
        <w:tab/>
        <w:t>Kick right foot forward, quickly step onto right foot, point left toe to left side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3 &amp; 4</w:t>
        <w:tab/>
        <w:tab/>
        <w:t>Kick left foot forward, quickly step onto left foot, point right toe to right side</w:t>
      </w:r>
    </w:p>
    <w:p>
      <w:pPr>
        <w:pStyle w:val="Normal"/>
        <w:widowControl w:val="false"/>
        <w:autoSpaceDE w:val="false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,6,7,8</w:t>
        <w:tab/>
        <w:t>Cross step right over left, step back on left, turning ¼ right step forward on right, step left next to right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2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DDLE TURNS, STEP “CHEST OUT-IN-OUT”, STEP, HOLD</w:t>
      </w:r>
    </w:p>
    <w:p>
      <w:pPr>
        <w:pStyle w:val="Normal"/>
        <w:widowControl w:val="false"/>
        <w:autoSpaceDE w:val="false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amp;1&amp;2&amp;3&amp;4</w:t>
        <w:tab/>
        <w:t>Hitch right knee slightly, pivot left on left foot and point right toes to right (repeat 3 times to make a full turn counter-clockwise)</w:t>
      </w:r>
    </w:p>
    <w:p>
      <w:pPr>
        <w:pStyle w:val="Normal"/>
        <w:widowControl w:val="false"/>
        <w:autoSpaceDE w:val="false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&amp; 6</w:t>
        <w:tab/>
        <w:t>Step right to right and pump chest forward/shoulders back,  pump chest back/shoulders forward, pump chest forward/shoulders back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[for “chest out-in-out”, keep knees slightly bent and pump chest fwd-back-fwd with arms about shoulder height, elbows bent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7, 8</w:t>
        <w:tab/>
        <w:tab/>
        <w:t>Step left foot next to right, hold (clap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72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INDY RIGHT &amp; LEFT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1 &amp; 2</w:t>
        <w:tab/>
        <w:tab/>
        <w:t>Step right foot to right, close left foot next to right, step right foot to right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, 4</w:t>
        <w:tab/>
        <w:tab/>
      </w:r>
      <w:r>
        <w:rPr>
          <w:rFonts w:cs="Arial" w:ascii="Arial" w:hAnsi="Arial"/>
          <w:color w:val="000000"/>
          <w:sz w:val="22"/>
          <w:szCs w:val="22"/>
        </w:rPr>
        <w:t>Rock left behind right, recover weight on to right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5 &amp; 6</w:t>
        <w:tab/>
        <w:tab/>
        <w:t>Step left foot to left, close left foot next to left, step left foot to left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, 8</w:t>
        <w:tab/>
        <w:tab/>
      </w:r>
      <w:r>
        <w:rPr>
          <w:rFonts w:cs="Arial" w:ascii="Arial" w:hAnsi="Arial"/>
          <w:color w:val="000000"/>
          <w:sz w:val="22"/>
          <w:szCs w:val="22"/>
        </w:rPr>
        <w:t>Rock right behind left, recover weight on to left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PEAT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This step description contributed to by Doris Dube, Rosie Multari and Gerard Murphy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8:18:00Z</dcterms:created>
  <dc:creator>user</dc:creator>
  <dc:description/>
  <dc:language>en-US</dc:language>
  <cp:lastModifiedBy>user</cp:lastModifiedBy>
  <cp:lastPrinted>2008-02-10T18:59:00Z</cp:lastPrinted>
  <dcterms:modified xsi:type="dcterms:W3CDTF">2011-11-24T18:18:00Z</dcterms:modified>
  <cp:revision>2</cp:revision>
  <dc:subject/>
  <dc:title>Toy Boy</dc:title>
</cp:coreProperties>
</file>