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THE BEST THING ABOUT M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unt:  32</w:t>
        <w:tab/>
        <w:tab/>
        <w:t>Wall:  4</w:t>
        <w:tab/>
        <w:tab/>
        <w:t>Level:  Intermedia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oreographer:  Carol Laroc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sic:  The Best Thing About Me Is You by Ricky Martin feat. Joss Stone (singl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6299200" cy="63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Intro:</w:t>
      </w:r>
      <w:r>
        <w:rPr>
          <w:rFonts w:cs="Verdana" w:ascii="Verdana" w:hAnsi="Verdana"/>
          <w:sz w:val="24"/>
          <w:szCs w:val="24"/>
        </w:rPr>
        <w:t xml:space="preserve">  32 counts – on vocal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(S1) ROCK RT BACK, RECOVER LT, TRIPLE FWD R,L,R, ROCK LT FWD, RECOVER RT, ¼ LT CHASSE L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, 2</w:t>
        <w:tab/>
        <w:t>Rock back rt, recover on l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&amp;4</w:t>
        <w:tab/>
        <w:t>Triple forward (R,L,R)(rt fwd, bring lt to right, rt fwd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, 6</w:t>
        <w:tab/>
        <w:t>Rock forward lt, recover on r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7&amp;8</w:t>
        <w:tab/>
        <w:t>¼ turn chasse lt (step lt ¼ turn to lt, bring rt together with lt, lt to lt side)9: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S2) CROSS RT OVER LT, STEP LT TO LT SIDE, STEP RT BEHIND LT, SWEEP LT BEHIND RT, STEP LT BEHIND RT, STEP RT FOOT TO SIDE, TRIPLE STEP FORWAR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, 2</w:t>
        <w:tab/>
        <w:t>Cross rt over lt, step lt to lt si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, 4</w:t>
        <w:tab/>
        <w:t>Step rt behind lt, sweep lt foot out and behind 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, 6</w:t>
        <w:tab/>
        <w:t>Step lt foot behind rt, step rt foot to rt si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7&amp;8</w:t>
        <w:tab/>
        <w:t xml:space="preserve">Triple step forward (L,R,L) (lt fwd, bring rt to lt, lt fwd) </w:t>
        <w:tab/>
        <w:tab/>
        <w:tab/>
        <w:t>9: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RESTART: 4</w:t>
      </w:r>
      <w:r>
        <w:rPr>
          <w:rFonts w:cs="Verdana" w:ascii="Verdana" w:hAnsi="Verdana"/>
          <w:b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</w:rPr>
        <w:t xml:space="preserve"> Wall:  Start at 3:00, do first 16 counts, and restart at 12: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S3) STEP RT FWD, ¼ PIVOT LT, BEHIND AND CROSS (R,L,R) SIDE ROCK LT, RECOVER RT, ¼ TURN LT AND TRIPLE FWD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, 2</w:t>
        <w:tab/>
        <w:t>Step rt forward, pivot ¼ turn lt on rt toe, stepping down on l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&amp;4</w:t>
        <w:tab/>
        <w:t>Step rt behind lt, step lt to lt side, cross rt over l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, 6</w:t>
        <w:tab/>
        <w:t>Side rock lt to lt side, recover on 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&amp;8</w:t>
        <w:tab/>
        <w:t>¼ turn lt with a triple step forward (L,R,L) (lt fwd, bring rt to lt, lt fwd) 3: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4) STEP FWD RT, ½ TURN RT STEPPING BACK ON LT, RT COASTER BACK, WALK LT, RT, KICK LT BALL TOUCH R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, 2</w:t>
        <w:tab/>
        <w:t>Step forward on rt, ½ turn rt stepping back on lt foot</w:t>
        <w:tab/>
        <w:tab/>
        <w:tab/>
        <w:tab/>
        <w:t>9: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&amp;4</w:t>
        <w:tab/>
        <w:t>Rt coaster (step rt back, step lt together with rt, step rt forward – R,L,R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, 6</w:t>
        <w:tab/>
        <w:t>Walk LT, R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&amp;8</w:t>
        <w:tab/>
        <w:t>Kick lt foot forward (7), ball step on lt (&amp;), touch rt toe to instep (8)</w:t>
        <w:tab/>
        <w:t xml:space="preserve"> 9: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PEA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ENDING:  At 9:00 wall, do first 16 counts, step fwd on rt, ½ turn pivot lt stepping on lt foot, and tah-dah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JOY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arol Larocque, Sudbury, ON, Can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ollar@live.com</w:t>
      </w:r>
    </w:p>
    <w:sectPr>
      <w:type w:val="nextPage"/>
      <w:pgSz w:w="12240" w:h="15840"/>
      <w:pgMar w:left="1440" w:right="43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8:27:00Z</dcterms:created>
  <dc:creator>user</dc:creator>
  <dc:description/>
  <cp:keywords/>
  <dc:language>en-US</dc:language>
  <cp:lastModifiedBy>user</cp:lastModifiedBy>
  <cp:lastPrinted>2011-05-01T15:40:00Z</cp:lastPrinted>
  <dcterms:modified xsi:type="dcterms:W3CDTF">2011-06-21T19:20:00Z</dcterms:modified>
  <cp:revision>11</cp:revision>
  <dc:subject/>
  <dc:title/>
</cp:coreProperties>
</file>