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I BEG OF YO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Choreographer:</w:t>
      </w:r>
      <w:r>
        <w:rPr>
          <w:rFonts w:cs="Arial" w:ascii="Arial" w:hAnsi="Arial"/>
          <w:sz w:val="24"/>
          <w:szCs w:val="24"/>
          <w:lang w:val="en-CA"/>
        </w:rPr>
        <w:t xml:space="preserve">  Marthe Thibeault (March 2018)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CA"/>
          </w:rPr>
          <w:t>g.thibeault@sympatico.c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Music:</w:t>
      </w:r>
      <w:r>
        <w:rPr>
          <w:rFonts w:cs="Arial" w:ascii="Arial" w:hAnsi="Arial"/>
          <w:sz w:val="24"/>
          <w:szCs w:val="24"/>
          <w:lang w:val="en-CA"/>
        </w:rPr>
        <w:t xml:space="preserve">  I Beg of You by Elvis Presley (available on iTunes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48 counts, 2 wall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Level:</w:t>
      </w:r>
      <w:r>
        <w:rPr>
          <w:rFonts w:cs="Arial" w:ascii="Arial" w:hAnsi="Arial"/>
          <w:sz w:val="24"/>
          <w:szCs w:val="24"/>
          <w:lang w:val="en-CA"/>
        </w:rPr>
        <w:t xml:space="preserve">  Phrased High Beginner (sorry - I had to keep the phrasing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Dance sequence:</w:t>
      </w:r>
      <w:r>
        <w:rPr>
          <w:rFonts w:cs="Arial" w:ascii="Arial" w:hAnsi="Arial"/>
          <w:sz w:val="24"/>
          <w:szCs w:val="24"/>
          <w:lang w:val="en-CA"/>
        </w:rPr>
        <w:t xml:space="preserve">  48, 48, last 32 counts, 48, last 32 counts, last 16 cou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Choreographed for Laurie-Ann’s special birthday celebratio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Section 1:  Step Kick X4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4</w:t>
        <w:tab/>
        <w:t xml:space="preserve">Step R (1), Kick L (2), Step L (3) Kick R (4),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5-8</w:t>
        <w:tab/>
        <w:t>Step R (5), Kick L (6), Step L (7), Kick R (8)</w:t>
        <w:tab/>
        <w:tab/>
        <w:tab/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Section 2:  Step Together, Step Touch X2 (travelling right, then left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4</w:t>
        <w:tab/>
        <w:t>Step R to R side (1), step L beside R (2), Step R to R side (3), touch L beside R (4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5-8</w:t>
        <w:tab/>
        <w:t>Step L to L side, (5) step R beside L (6), Step L to L side (7), touch R beside L (8)</w:t>
        <w:tab/>
        <w:t>12: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CA"/>
        </w:rPr>
      </w:pPr>
      <w:r>
        <w:rPr>
          <w:rFonts w:cs="Arial" w:ascii="Arial" w:hAnsi="Arial"/>
          <w:b/>
          <w:sz w:val="24"/>
          <w:szCs w:val="24"/>
          <w:highlight w:val="yellow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highlight w:val="yellow"/>
          <w:lang w:val="en-CA"/>
        </w:rPr>
        <w:t>(restart here for last 32 counts)</w:t>
      </w:r>
      <w:r>
        <w:rPr>
          <w:rFonts w:cs="Arial" w:ascii="Arial" w:hAnsi="Arial"/>
          <w:b/>
          <w:sz w:val="24"/>
          <w:szCs w:val="24"/>
          <w:lang w:val="en-CA"/>
        </w:rPr>
        <w:t xml:space="preserve">   This part was up under the previous section-needs to be he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Section 3:  Step Touch with claps X4 – travelling forward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2</w:t>
        <w:tab/>
        <w:t>Step forward R (angled) (1), Touch L beside R (2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3-4</w:t>
        <w:tab/>
        <w:t>Step forward L (angled) (3), Touch R beside L (4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5-6</w:t>
        <w:tab/>
        <w:t>Step forward R (angled) (5), Touch L beside R (6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7-8</w:t>
        <w:tab/>
        <w:t>Step forward L (angled) (7)), Touch R beside L (8)</w:t>
        <w:tab/>
        <w:tab/>
        <w:tab/>
        <w:tab/>
        <w:tab/>
        <w:tab/>
        <w:t>12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>Option:  Clap as you touch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Section 4:  Step touch with claps X4 – travelling back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2</w:t>
        <w:tab/>
        <w:t>Step back R (angled) (1), Touch L beside R (2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3-4</w:t>
        <w:tab/>
        <w:t>Step back L (angled) (3), Touch R beside L (4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5-6</w:t>
        <w:tab/>
        <w:t>Step back R (angled) (5), Touch L beside R (6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7-8</w:t>
        <w:tab/>
        <w:t>Step back L (angled (7), Touch R beside L (8)</w:t>
        <w:tab/>
        <w:tab/>
        <w:tab/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Option:    Clap as you touch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highlight w:val="yellow"/>
          <w:lang w:val="en-CA"/>
        </w:rPr>
        <w:t xml:space="preserve">(restart here for last 16 counts)  </w:t>
      </w:r>
      <w:r>
        <w:rPr>
          <w:rFonts w:cs="Arial" w:ascii="Arial" w:hAnsi="Arial"/>
          <w:b/>
          <w:sz w:val="24"/>
          <w:szCs w:val="24"/>
          <w:lang w:val="en-CA"/>
        </w:rPr>
        <w:t>This part was up under the previous section-needs to be her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Section 5:  ½ Turning Left, Step Touch X 4, starting with R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8</w:t>
        <w:tab/>
        <w:t>Step R (1) touch L (2), Step L (3) touch R (4), Step R (5) touch L (6), Step L (7) touch R (8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s you travel towards left making ½ turn L</w:t>
        <w:tab/>
        <w:tab/>
        <w:tab/>
        <w:tab/>
        <w:tab/>
        <w:tab/>
        <w:tab/>
        <w:tab/>
        <w:t>6:00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Option:  instead of the “touch” you can “brush”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Section 6:  Step out to right, Hold, Step out to left, Hold, 4 heel bounces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-2</w:t>
        <w:tab/>
        <w:t xml:space="preserve">Step R (1) out slightly to right side, </w:t>
      </w:r>
      <w:r>
        <w:rPr>
          <w:rFonts w:cs="Arial" w:ascii="Arial" w:hAnsi="Arial"/>
          <w:b/>
          <w:sz w:val="24"/>
          <w:szCs w:val="24"/>
          <w:lang w:val="en-CA"/>
        </w:rPr>
        <w:t>hold</w:t>
      </w:r>
      <w:r>
        <w:rPr>
          <w:rFonts w:cs="Arial" w:ascii="Arial" w:hAnsi="Arial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3-4</w:t>
        <w:tab/>
        <w:t xml:space="preserve">Step L (3) out slightly to left side, </w:t>
      </w:r>
      <w:r>
        <w:rPr>
          <w:rFonts w:cs="Arial" w:ascii="Arial" w:hAnsi="Arial"/>
          <w:b/>
          <w:sz w:val="24"/>
          <w:szCs w:val="24"/>
          <w:lang w:val="en-CA"/>
        </w:rPr>
        <w:t>hold</w:t>
      </w:r>
      <w:r>
        <w:rPr>
          <w:rFonts w:cs="Arial" w:ascii="Arial" w:hAnsi="Arial"/>
          <w:sz w:val="24"/>
          <w:szCs w:val="24"/>
          <w:lang w:val="en-CA"/>
        </w:rPr>
        <w:t xml:space="preserve"> (4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5-8</w:t>
        <w:tab/>
        <w:t xml:space="preserve">Lift heels up and down 4 times (5,6,7,8)   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Option: Elvis knees L, R, L, R weight ends of left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Enjoy!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hibeault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0:00Z</dcterms:created>
  <dc:creator>mthibeault</dc:creator>
  <dc:description/>
  <cp:keywords/>
  <dc:language>en-US</dc:language>
  <cp:lastModifiedBy>Carol Larocque</cp:lastModifiedBy>
  <cp:lastPrinted>2018-05-01T09:49:00Z</cp:lastPrinted>
  <dcterms:modified xsi:type="dcterms:W3CDTF">2018-05-15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