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AILAN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nounced Ba-ee-lando;      Meaning:  Dancing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unt: 48</w:t>
        <w:tab/>
        <w:tab/>
        <w:t xml:space="preserve">Wall:  4 </w:t>
        <w:tab/>
        <w:t>Level:  Intermedia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Choreographer:  Carol Larocque, Canada- August, 2014 (</w:t>
      </w:r>
      <w:hyperlink r:id="rId2">
        <w:r>
          <w:rPr>
            <w:rStyle w:val="InternetLink"/>
            <w:rFonts w:cs="Verdana" w:ascii="Verdana" w:hAnsi="Verdana"/>
          </w:rPr>
          <w:t>dancinfeetinmotion@gmail.com</w:t>
        </w:r>
      </w:hyperlink>
      <w:r>
        <w:rPr>
          <w:rFonts w:cs="Verdana" w:ascii="Verdana" w:hAnsi="Verdana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ic:  “Bailando” by Enrique Iglesias (feat. Sean Paul, Descemer Bueno &amp; Gente de Zona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4:03 mts, bit rate 256)  </w:t>
        <w:tab/>
        <w:t xml:space="preserve">Album:  Sex and Love (Deluxe Edition)   </w:t>
        <w:tab/>
        <w:t>Available on iTune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tro:  40 count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mbo R Side, HOLD, Mambo L Side, HOLD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,2,3,4</w:t>
        <w:tab/>
        <w:t xml:space="preserve">Rock R to R side, recover on L, step on R, </w:t>
      </w:r>
      <w:r>
        <w:rPr>
          <w:rFonts w:cs="Verdana" w:ascii="Verdana" w:hAnsi="Verdana"/>
          <w:b/>
        </w:rPr>
        <w:t>HOLD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,6,7,8</w:t>
        <w:tab/>
        <w:t xml:space="preserve">Rock L to L side, recover on R, step on L, </w:t>
      </w:r>
      <w:r>
        <w:rPr>
          <w:rFonts w:cs="Verdana" w:ascii="Verdana" w:hAnsi="Verdana"/>
          <w:b/>
        </w:rPr>
        <w:t>HOLD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R Step-Lock-Step, HOLD, L Step ¼ turn R and cross, HOLD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,2,3,4</w:t>
        <w:tab/>
        <w:t xml:space="preserve">R step-lock-step, </w:t>
      </w:r>
      <w:r>
        <w:rPr>
          <w:rFonts w:cs="Verdana" w:ascii="Verdana" w:hAnsi="Verdana"/>
          <w:b/>
        </w:rPr>
        <w:t>HOLD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,6,7,8</w:t>
        <w:tab/>
        <w:t xml:space="preserve">Step L forward, turn ¼ R as you step R to R side, cross L over R, </w:t>
      </w:r>
      <w:r>
        <w:rPr>
          <w:rFonts w:cs="Verdana" w:ascii="Verdana" w:hAnsi="Verdana"/>
          <w:b/>
        </w:rPr>
        <w:t>HOLD</w:t>
      </w:r>
      <w:r>
        <w:rPr>
          <w:rFonts w:cs="Verdana" w:ascii="Verdana" w:hAnsi="Verdana"/>
        </w:rPr>
        <w:tab/>
        <w:t>3: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Syncopated Weave R, Rock L Back, Recover; Syncopated Weave L, Rock R Back, Recove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&amp;2&amp;3,4&amp;</w:t>
        <w:tab/>
        <w:t>Step R to R side, step L behind R, step R to R side, step L over R, step R to R sid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ock L back, recover 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&amp;6&amp;7,8&amp;</w:t>
        <w:tab/>
        <w:t>Step L to L side, step R behind L, step L to L side, step R over L, step L to L sid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ock R back, recover L</w:t>
        <w:tab/>
        <w:tab/>
        <w:tab/>
        <w:tab/>
        <w:tab/>
        <w:tab/>
        <w:tab/>
        <w:tab/>
        <w:tab/>
        <w:t>3:0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START HERE:  </w:t>
      </w:r>
      <w:r>
        <w:rPr>
          <w:rFonts w:cs="Verdana" w:ascii="Verdana" w:hAnsi="Verdana"/>
        </w:rPr>
        <w:t>Wall 5.  You will be facing 3:00 to restar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R Rumba Box Forward, HOLD, L Rumba Box Back, HOLD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,2,3,4</w:t>
        <w:tab/>
        <w:t xml:space="preserve">Step R to R side, step L together, step R forward, </w:t>
      </w:r>
      <w:r>
        <w:rPr>
          <w:rFonts w:cs="Verdana" w:ascii="Verdana" w:hAnsi="Verdana"/>
          <w:b/>
        </w:rPr>
        <w:t>HOL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5,6,7,8</w:t>
        <w:tab/>
        <w:t xml:space="preserve">Step L to L side, step R together, step L back, </w:t>
      </w:r>
      <w:r>
        <w:rPr>
          <w:rFonts w:cs="Verdana" w:ascii="Verdana" w:hAnsi="Verdana"/>
          <w:b/>
        </w:rPr>
        <w:t>HOLD</w:t>
      </w:r>
      <w:r>
        <w:rPr>
          <w:rFonts w:cs="Verdana" w:ascii="Verdana" w:hAnsi="Verdana"/>
        </w:rPr>
        <w:tab/>
        <w:tab/>
        <w:tab/>
        <w:tab/>
        <w:t>3: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 Sailor ¼ turn, L Coaster, R Ball Step, Cross L Over R, ¼ L Turn Back, L ½ Turn Triple Forward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Verdana" w:ascii="Verdana" w:hAnsi="Verdana"/>
        </w:rPr>
        <w:t>1&amp;2</w:t>
        <w:tab/>
        <w:t xml:space="preserve">Cross R behind L stepping on R with ¼ turn R(1), step L (&amp;), Step R(2); </w:t>
        <w:tab/>
        <w:t>6:00</w:t>
      </w:r>
    </w:p>
    <w:p>
      <w:pPr>
        <w:pStyle w:val="Normal"/>
        <w:spacing w:lineRule="auto" w:line="240" w:before="0" w:after="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3&amp;4</w:t>
        <w:tab/>
        <w:t>L step back (3), R step back beside L (&amp;), L step forward (4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&amp;5,6</w:t>
        <w:tab/>
        <w:tab/>
        <w:t>R ball step (&amp;), cross L over R (5), L ¼ stepping back on R (6)</w:t>
        <w:tab/>
        <w:tab/>
        <w:tab/>
        <w:t>3: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7&amp;8</w:t>
        <w:tab/>
        <w:tab/>
        <w:t>L ½ turn with triple step (L-R-L)</w:t>
        <w:tab/>
        <w:tab/>
        <w:tab/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 Mambo Forward, HOLD, L Mambo Back With ½ Turn R, HOL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1,2,3,4</w:t>
        <w:tab/>
        <w:t xml:space="preserve">Rock R forward (1), recover L in place(2), step R beside L (3), </w:t>
      </w:r>
      <w:r>
        <w:rPr>
          <w:rFonts w:cs="Verdana" w:ascii="Verdana" w:hAnsi="Verdana"/>
          <w:b/>
        </w:rPr>
        <w:t>HOLD</w:t>
      </w:r>
      <w:r>
        <w:rPr>
          <w:rFonts w:cs="Verdana" w:ascii="Verdana" w:hAnsi="Verdana"/>
        </w:rPr>
        <w:t xml:space="preserve"> (4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5,6,7,8</w:t>
        <w:tab/>
        <w:t xml:space="preserve">Rock L back(5), recover R in place(6), ½ turn R stepping on L(7), </w:t>
      </w:r>
      <w:r>
        <w:rPr>
          <w:rFonts w:cs="Verdana" w:ascii="Verdana" w:hAnsi="Verdana"/>
          <w:b/>
        </w:rPr>
        <w:t>HOLD</w:t>
      </w:r>
      <w:r>
        <w:rPr>
          <w:rFonts w:cs="Verdana" w:ascii="Verdana" w:hAnsi="Verdana"/>
        </w:rPr>
        <w:t>(8)</w:t>
        <w:tab/>
        <w:t>3: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gin Again and Enjoy!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start:  </w:t>
      </w:r>
      <w:r>
        <w:rPr>
          <w:rFonts w:cs="Verdana" w:ascii="Verdana" w:hAnsi="Verdana"/>
        </w:rPr>
        <w:t>Wall 5 (Start at 12:00, Restart at 3:00) – Dance first 24 counts, and RESTAR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Ending:</w:t>
      </w:r>
      <w:r>
        <w:rPr>
          <w:rFonts w:cs="Verdana" w:ascii="Verdana" w:hAnsi="Verdana"/>
        </w:rPr>
        <w:t xml:space="preserve">  Wall 11: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time at 6:00 wall:  Dance 24 counts, turn ¼ R stepping on R foot, to face 12:00, and pose</w:t>
        <w:tab/>
        <w:t xml:space="preserve">      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06" w:right="43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infeetinmot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21:00Z</dcterms:created>
  <dc:creator>Owner</dc:creator>
  <dc:description/>
  <cp:keywords/>
  <dc:language>en-US</dc:language>
  <cp:lastModifiedBy>Owner</cp:lastModifiedBy>
  <cp:lastPrinted>2014-08-25T10:02:00Z</cp:lastPrinted>
  <dcterms:modified xsi:type="dcterms:W3CDTF">2014-08-29T15:47:00Z</dcterms:modified>
  <cp:revision>24</cp:revision>
  <dc:subject/>
  <dc:title/>
</cp:coreProperties>
</file>