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Dance With 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oreographed by Jo Thomps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scription:  32 count, 4 wall, beginner foxtrot line dan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usic:  Come Dance With Me by Nancy Hays [122 bpm / Come Dance With M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My Guy by Scooter Lee [CD:  / Available on iTune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country music song is a gentle West Coast Swing with a kind of cool-jazz/soft-shoe feel to it, running at 122 BPM. It is available at http:/www.cdbaby.com/nancyhays for on line orders or cdbaby@cdbaby.com for e-mail orders or 800-448-6369 or 503-595-3000 for phone orders (9am-6pm California time) or 503-296-2370 fax ord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GONAL FORWARD LOCK RIGHT, DIAGONAL FORWARD LOCK LEF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-3</w:t>
        <w:tab/>
        <w:t>Step right diagonally forward, lock left behind right, step right diagonally forwar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</w:t>
        <w:tab/>
        <w:t>Brush left forwar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-7</w:t>
        <w:tab/>
        <w:t>Step left diagonally forward, lock right behind left, step left diagonally forw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</w:t>
        <w:tab/>
        <w:t>Brush right forw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ZZ BOX, OVER, VINE RIGHT SIDE, BEHIND, SIDE, OV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-4</w:t>
        <w:tab/>
        <w:t>Cross right over left, step left back, step right to side, cross left over righ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-6</w:t>
        <w:tab/>
        <w:t>Step right to side, cross left behind 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8</w:t>
        <w:tab/>
        <w:t>Step right to side, cross left over 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SCISSORS, LEFT SCISSOR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-3</w:t>
        <w:tab/>
        <w:t>Step right to side, step left together, cross right over lef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</w:t>
        <w:tab/>
        <w:t>Hol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-7</w:t>
        <w:tab/>
        <w:t>Step left to side, step right together, cross left over 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</w:t>
        <w:tab/>
        <w:t>Ho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SCISSORS, SIDE, BEHIND, TURN ¼ LEFT, FORWARD, TURN ½ LEF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-3</w:t>
        <w:tab/>
        <w:t>Step right to side, step left together, cross right over lef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-6</w:t>
        <w:tab/>
        <w:t>Step left to side, cross right behind left, turn ¼ left and step left forwar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-8</w:t>
        <w:tab/>
        <w:t>Step right forward, turn ½ left (weight to left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EA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oreographer Contact Informa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 Thompson | EMail: jo.thompson@comcast.net | Websit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jothompson.blogspot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ress: Jo Thompson Szymanski, 10950 Bellbrook Circle, Highlands Ranch, 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130 | Phone: 303-791-57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Added to archive: 8-Nov-2005][Permalink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int layout ©2005 - 2009 by Kickit. All rights reserved.Copyright © 1999 -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9.  Kickit is a division of the International LineDanceSport Federation LLC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ILDSF) Privacy Policy - Contact Us - 0.008s 0.008s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30:00Z</dcterms:created>
  <dc:creator>user1</dc:creator>
  <dc:description/>
  <cp:keywords/>
  <dc:language>en-US</dc:language>
  <cp:lastModifiedBy>user1</cp:lastModifiedBy>
  <dcterms:modified xsi:type="dcterms:W3CDTF">2009-06-04T01:37:00Z</dcterms:modified>
  <cp:revision>1</cp:revision>
  <dc:subject/>
  <dc:title>Come Dance With Me</dc:title>
</cp:coreProperties>
</file>