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AILAN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nounced Ba-ee-lando;      Meaning:  Dancing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: 32</w:t>
        <w:tab/>
        <w:tab/>
        <w:t xml:space="preserve">Wall:  4 </w:t>
        <w:tab/>
        <w:t>Level:  Intermedia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oreographer:  Carol Larocque, Canada- August, 2014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ancinfeetinmotion@gmail.com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</w:rPr>
        <w:t xml:space="preserve">Music:  “Bailando” by Enrique Iglesias (ft. </w:t>
      </w:r>
      <w:r>
        <w:rPr>
          <w:rFonts w:cs="Arial" w:ascii="Arial" w:hAnsi="Arial"/>
          <w:sz w:val="24"/>
          <w:szCs w:val="24"/>
          <w:lang w:val="fr-CA"/>
        </w:rPr>
        <w:t xml:space="preserve">Sean Paul, Descemer Bueno &amp; Gente de Zona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:03 mts, bit rate 256)  </w:t>
        <w:tab/>
        <w:t xml:space="preserve">Album:  Sex and Love (Deluxe Edition)   </w:t>
        <w:tab/>
        <w:t>Available on iTu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ised:  June,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:  40 cou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mbo R Side, Mambo L Side, R Step-Lock-Step, L Step ¼ turn R and cro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amp; 2</w:t>
        <w:tab/>
        <w:tab/>
        <w:t>Rock R to R side (1), recover on L (&amp;), step on R (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&amp; 4</w:t>
        <w:tab/>
        <w:tab/>
        <w:t>Rock L to L side (3), recover on R (&amp;), step on L (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&amp; 6</w:t>
        <w:tab/>
        <w:tab/>
        <w:t>Step R forward (5), lock L behind R (&amp;), step R forward (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&amp; 8</w:t>
        <w:tab/>
        <w:tab/>
        <w:t>Step L forward(7) , turn ¼ R stepping R to R side (&amp;), cross L over R (8)          3: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yncopated Weave R, Rock L Back, Recover; Syncopated Weave L, Rock R Back, Recov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amp;2&amp;3,4&amp;</w:t>
        <w:tab/>
        <w:t xml:space="preserve">Step R to R side (1), step L behind R (&amp;), step R to R side (2), step L over R (&amp;),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R to R side (3), Rock L back (4), recover R (&amp;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&amp;6&amp;7,8&amp;</w:t>
        <w:tab/>
        <w:t xml:space="preserve">Step L to L side (5), step R behind L (&amp;), step L to L side (6), step R over L (&amp;),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L to L side (7), rock R back (8), recover L (&amp;)   </w:t>
        <w:tab/>
        <w:tab/>
        <w:tab/>
        <w:tab/>
        <w:t xml:space="preserve">      3:00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RESTART HERE:  Wall 5.  Start at 12:00 – Restart at 3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Rumba Box Forward, L Rumba Box Back, R Sailor ¼ turn, L Coa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amp; 2</w:t>
        <w:tab/>
        <w:tab/>
        <w:t>Step R to R side (1), step L together (&amp;), step R forward (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&amp; 4</w:t>
        <w:tab/>
        <w:tab/>
        <w:t>Step L to L side (3), step R together (&amp;), step L back (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&amp; 6</w:t>
        <w:tab/>
        <w:tab/>
        <w:t>Cross R behind L stepping on R with ¼ turn R (5), step L (&amp;), Step R (6)          6: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&amp; 8</w:t>
        <w:tab/>
        <w:tab/>
        <w:t>L step back (7), R step back beside L (&amp;), L step forward (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Ball Step, Cross L Over R, ¼ L Turn Back, L ½ Turn Triple Forward, R Mambo Forward, L Mambo Back With ½ Turn 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amp; 1, 2</w:t>
        <w:tab/>
        <w:tab/>
        <w:t>R ball step (&amp;), cross L over R (1), L ¼ stepping back on R (2)</w:t>
        <w:tab/>
        <w:tab/>
        <w:t xml:space="preserve">      3:00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&amp; 4</w:t>
        <w:tab/>
        <w:t>L ½ turn with triple step (L-R-L) (3&amp;4)</w:t>
        <w:tab/>
        <w:tab/>
        <w:tab/>
        <w:tab/>
        <w:tab/>
        <w:tab/>
        <w:t xml:space="preserve">      9: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&amp; 6</w:t>
        <w:tab/>
        <w:tab/>
        <w:t>Rock R forward (5), recover L in place (&amp;), step R beside L (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</w:t>
        <w:tab/>
        <w:tab/>
        <w:t>Rock L back (7), recover R in place (&amp;), ½ turn R stepping on L (8)</w:t>
        <w:tab/>
        <w:tab/>
        <w:t xml:space="preserve">      3:00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 Again and Enjoy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tart:  </w:t>
      </w:r>
      <w:r>
        <w:rPr>
          <w:rFonts w:cs="Arial" w:ascii="Arial" w:hAnsi="Arial"/>
          <w:sz w:val="24"/>
          <w:szCs w:val="24"/>
        </w:rPr>
        <w:t>Wall 5 (Start at 12:00, Restart at 3:00) – Dance first 24 counts, and REST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Ending:</w:t>
      </w:r>
      <w:r>
        <w:rPr>
          <w:rFonts w:cs="Arial" w:ascii="Arial" w:hAnsi="Arial"/>
          <w:sz w:val="24"/>
          <w:szCs w:val="24"/>
        </w:rPr>
        <w:t xml:space="preserve">  Wall 11: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time at 6:00 wall:  Dance 24 counts, turn ¼ R stepping on R foot, to face 12:00, and pose</w:t>
        <w:tab/>
      </w:r>
      <w:r>
        <w:rPr>
          <w:rFonts w:cs="Verdana" w:ascii="Verdana" w:hAnsi="Verdana"/>
        </w:rPr>
        <w:t xml:space="preserve">      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06" w:right="43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infeetinmot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21:00Z</dcterms:created>
  <dc:creator>Owner</dc:creator>
  <dc:description/>
  <cp:keywords/>
  <dc:language>en-US</dc:language>
  <cp:lastModifiedBy>Carol Larocque</cp:lastModifiedBy>
  <cp:lastPrinted>2014-08-25T10:02:00Z</cp:lastPrinted>
  <dcterms:modified xsi:type="dcterms:W3CDTF">2025-06-30T01:17:00Z</dcterms:modified>
  <cp:revision>25</cp:revision>
  <dc:subject/>
  <dc:title/>
</cp:coreProperties>
</file>